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方正黑体_GBK;Arial Unicode MS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简体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年中国教育装备行业企业信用等级评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新参评企业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146050</wp:posOffset>
                </wp:positionV>
                <wp:extent cx="5324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709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trike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北京金洪恩教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北京川布兰生物技术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FF0000"/>
                                      <w:sz w:val="32"/>
                                      <w:szCs w:val="32"/>
                                    </w:rPr>
                                    <w:t>北京日月星云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FF0000"/>
                                      <w:sz w:val="32"/>
                                      <w:szCs w:val="32"/>
                                    </w:rPr>
                                    <w:t>北京同方艾威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天津昂特金属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天津南华利生体育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长春市长城教学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上海中科教育装备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阴金杯安琪乐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苏齐龙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苏钛科圈物联网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张家港市浪花生物制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苏新起点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南京云思创智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南京万德体育产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浙江新的椅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温州德天教育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浙江绿盾教学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合肥桐科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育佳教育装备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西省名人星科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西瑞发教育装备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山东鄄城旺鑫科教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青岛得高氧生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山东泰岳文化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新乡市维克科教仪器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郑州神龙教育装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武汉亿童文教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东声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州诺图计算机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州钜峰音响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东保伦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东顺德高迅电子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绿城体育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东晔生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广州青鹿教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商用信息科技（惠州）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重庆华亚家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重庆市恒洪教学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重庆民意家具制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安徽一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河北广为体育器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恒鸿达（福建）体育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河北康奥达体育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北京格林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南京伯索网络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西由校教育装备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江苏好视想电子实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厦门托普拉材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sz w:val="32"/>
                                      <w:szCs w:val="32"/>
                                    </w:rPr>
                                    <w:t>浙江大华技术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841.9pt;mso-wrap-distance-left:9pt;mso-wrap-distance-right:9pt;mso-wrap-distance-top:0pt;mso-wrap-distance-bottom:0pt;margin-top:11.5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709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北京金洪恩教育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北京川布兰生物技术开发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FF0000"/>
                                <w:sz w:val="32"/>
                                <w:szCs w:val="32"/>
                              </w:rPr>
                              <w:t>北京日月星云科技发展有限公司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FF0000"/>
                                <w:sz w:val="32"/>
                                <w:szCs w:val="32"/>
                              </w:rPr>
                              <w:t>北京同方艾威康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天津昂特金属制品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天津南华利生体育用品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长春市长城教学仪器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上海中科教育装备集团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阴金杯安琪乐器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苏齐龙电子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苏钛科圈物联网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张家港市浪花生物制片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苏新起点实业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南京云思创智信息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南京万德体育产业集团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浙江新的椅业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温州德天教育装备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浙江绿盾教学设备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合肥桐科电子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育佳教育装备集团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西省名人星科实业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西瑞发教育装备集团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山东鄄城旺鑫科教仪器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青岛得高氧生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山东泰岳文化发展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新乡市维克科教仪器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郑州神龙教育装备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武汉亿童文教股份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东声籁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州诺图计算机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州钜峰音响技术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东保伦电子股份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东顺德高迅电子股份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绿城体育集团股份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东晔生科技股份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广州青鹿教育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TCL</w:t>
                            </w: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商用信息科技（惠州）有限责任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重庆华亚家私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重庆市恒洪教学设备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重庆民意家具制造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安徽一视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河北广为体育器材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恒鸿达（福建）体育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河北康奥达体育用品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北京格林文化传播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南京伯索网络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西由校教育装备集团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江苏好视想电子实业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厦门托普拉材料科技有限公司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sz w:val="32"/>
                                <w:szCs w:val="32"/>
                              </w:rPr>
                              <w:t>浙江大华技术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387" w:footer="76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8613601174493</cp:lastModifiedBy>
  <cp:lastPrinted>2022-04-27T13:53:00Z</cp:lastPrinted>
  <dcterms:modified xsi:type="dcterms:W3CDTF">2024-05-21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21D66C3694E34957EAF3346A167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