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方正黑体_GBK;Arial Unicode MS"/>
          <w:bCs/>
          <w:spacing w:val="-20"/>
          <w:sz w:val="32"/>
          <w:szCs w:val="32"/>
        </w:rPr>
      </w:pPr>
      <w:r>
        <w:rPr>
          <w:rFonts w:ascii="黑体;SimHei" w:hAnsi="黑体;SimHei" w:cs="方正黑体_GBK;Arial Unicode MS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bCs/>
          <w:spacing w:val="-20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教育装备行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信用等级评价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(20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版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 w:before="156" w:after="156"/>
        <w:ind w:firstLine="85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申请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企业类型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□生产型     □贸易与服务型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 系 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联系电话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56" w:after="156"/>
        <w:ind w:firstLine="85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电子邮箱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 w:before="156" w:after="156"/>
        <w:ind w:firstLine="851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协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709" w:top="1387" w:footer="76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承 诺 书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中国教育装备行业协会：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为加强企业的诚信建设，提升企业的市场竞争能力，完善行业信用体系建设，我单位已对相关文件进行了研究，决定自愿参加贵会主办的“教育装备行业企业信用等级评价”活动，特提出申报意向。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本单位承诺：在申请本行业企业信用等级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ind w:firstLine="562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20"/>
        <w:jc w:val="left"/>
        <w:rPr>
          <w:rFonts w:ascii="仿宋" w:hAnsi="仿宋" w:eastAsia="仿宋" w:cs="宋体;SimSun"/>
          <w:bCs/>
          <w:kern w:val="0"/>
          <w:sz w:val="26"/>
          <w:szCs w:val="26"/>
        </w:rPr>
      </w:pPr>
      <w:r>
        <w:rPr>
          <w:rFonts w:ascii="仿宋" w:hAnsi="仿宋" w:cs="宋体;SimSun" w:eastAsia="仿宋"/>
          <w:bCs/>
          <w:kern w:val="0"/>
          <w:sz w:val="26"/>
          <w:szCs w:val="26"/>
        </w:rPr>
        <w:t>本企业符合下列条件：</w:t>
      </w:r>
    </w:p>
    <w:p>
      <w:pPr>
        <w:pStyle w:val="Normal"/>
        <w:ind w:firstLine="520"/>
        <w:jc w:val="left"/>
        <w:rPr>
          <w:rFonts w:ascii="仿宋" w:hAnsi="仿宋" w:eastAsia="仿宋" w:cs="宋体;SimSun"/>
          <w:bCs/>
          <w:kern w:val="0"/>
          <w:sz w:val="26"/>
          <w:szCs w:val="26"/>
        </w:rPr>
      </w:pPr>
      <w:r>
        <w:rPr>
          <w:rFonts w:eastAsia="仿宋" w:cs="宋体;SimSun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一</w:t>
      </w:r>
      <w:r>
        <w:rPr>
          <w:rFonts w:eastAsia="仿宋" w:cs="宋体;SimSun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中国教育装备行业协会会员企业；</w:t>
      </w:r>
    </w:p>
    <w:p>
      <w:pPr>
        <w:pStyle w:val="Normal"/>
        <w:ind w:firstLine="520"/>
        <w:jc w:val="left"/>
        <w:rPr>
          <w:rFonts w:ascii="仿宋" w:hAnsi="仿宋" w:eastAsia="仿宋" w:cs="宋体;SimSun"/>
          <w:bCs/>
          <w:kern w:val="0"/>
          <w:sz w:val="26"/>
          <w:szCs w:val="26"/>
        </w:rPr>
      </w:pPr>
      <w:r>
        <w:rPr>
          <w:rFonts w:eastAsia="仿宋" w:cs="宋体;SimSun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二</w:t>
      </w:r>
      <w:r>
        <w:rPr>
          <w:rFonts w:eastAsia="仿宋" w:cs="宋体;SimSun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在市场监管部门注册登记三年以上，近三年均有稳定经营记录；</w:t>
      </w:r>
    </w:p>
    <w:p>
      <w:pPr>
        <w:pStyle w:val="Normal"/>
        <w:ind w:firstLine="520"/>
        <w:jc w:val="left"/>
        <w:rPr>
          <w:rFonts w:ascii="仿宋" w:hAnsi="仿宋" w:eastAsia="仿宋" w:cs="宋体;SimSun"/>
          <w:bCs/>
          <w:kern w:val="0"/>
          <w:sz w:val="26"/>
          <w:szCs w:val="26"/>
        </w:rPr>
      </w:pPr>
      <w:r>
        <w:rPr>
          <w:rFonts w:eastAsia="仿宋" w:cs="宋体;SimSun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三</w:t>
      </w:r>
      <w:r>
        <w:rPr>
          <w:rFonts w:eastAsia="仿宋" w:cs="宋体;SimSun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企业处于持续经营状态，非即将关、停的企业；</w:t>
      </w:r>
    </w:p>
    <w:p>
      <w:pPr>
        <w:pStyle w:val="Normal"/>
        <w:ind w:firstLine="520"/>
        <w:jc w:val="left"/>
        <w:rPr>
          <w:rFonts w:ascii="仿宋" w:hAnsi="仿宋" w:eastAsia="仿宋" w:cs="宋体;SimSun"/>
          <w:bCs/>
          <w:kern w:val="0"/>
          <w:sz w:val="26"/>
          <w:szCs w:val="26"/>
        </w:rPr>
      </w:pPr>
      <w:r>
        <w:rPr>
          <w:rFonts w:eastAsia="仿宋" w:cs="宋体;SimSun" w:ascii="仿宋" w:hAnsi="仿宋"/>
          <w:bCs/>
          <w:kern w:val="0"/>
          <w:sz w:val="26"/>
          <w:szCs w:val="26"/>
        </w:rPr>
        <w:t>(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四</w:t>
      </w:r>
      <w:r>
        <w:rPr>
          <w:rFonts w:eastAsia="仿宋" w:cs="宋体;SimSun" w:ascii="仿宋" w:hAnsi="仿宋"/>
          <w:bCs/>
          <w:kern w:val="0"/>
          <w:sz w:val="26"/>
          <w:szCs w:val="26"/>
        </w:rPr>
        <w:t>)</w:t>
      </w:r>
      <w:r>
        <w:rPr>
          <w:rFonts w:ascii="仿宋" w:hAnsi="仿宋" w:cs="宋体;SimSun" w:eastAsia="仿宋"/>
          <w:bCs/>
          <w:kern w:val="0"/>
          <w:sz w:val="26"/>
          <w:szCs w:val="26"/>
        </w:rPr>
        <w:t>在近三年内的经营活动中无违法违规、重大投诉或被行政管理机构通报等不良记录。</w:t>
      </w:r>
    </w:p>
    <w:p>
      <w:pPr>
        <w:pStyle w:val="Normal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法定代表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签字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单位盖章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      月      日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教育装备行业企业信用等级评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评企业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6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企业名称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nterprise nam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统一社会信用代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Unified social credi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注册成立日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egistered Da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企业会员证号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embership card numbe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法定代表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法定代表人身份证号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D Number of Legal Representativ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注册资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egistered Capital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所属行业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Sector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所属地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地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egion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注册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Registered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经营地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usiness Addr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邮政编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企业网址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ebsit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电话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传真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ax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经营范围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usiness Scope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主营业务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ain Busines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主要产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Main Products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人手机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人微信号码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、联系人电子邮箱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注：此表内容将录入教育装备行业企业信用信息数据库，请务必按照批注要求准确填写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企业提交证明及相关材料目录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(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自查表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)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根据实际情况，需提交以下资料并加盖公司公章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必交资料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营业执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副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复印件；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企业简介、业务发展、产品市场定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产品的介绍、产量、产能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等情况说明，公司发展战略、市场前景等方面规划情况说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请详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本行业相关的经营许可证或强制性认证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当前的组织结构图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各部门岗位设置、各岗位职责说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企业管理制度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包括公司章程、质量管理制度、安全管理制度、信用管理制度、客户管理制度、营销</w:t>
      </w:r>
      <w:r>
        <w:rPr>
          <w:rFonts w:ascii="仿宋" w:hAnsi="仿宋" w:cs="宋体;SimSun" w:eastAsia="仿宋"/>
          <w:kern w:val="0"/>
          <w:sz w:val="28"/>
          <w:szCs w:val="28"/>
        </w:rPr>
        <w:t>管理制度</w:t>
      </w:r>
      <w:r>
        <w:rPr>
          <w:rFonts w:ascii="仿宋" w:hAnsi="仿宋" w:cs="宋体;SimSun" w:eastAsia="仿宋"/>
          <w:kern w:val="0"/>
          <w:sz w:val="28"/>
          <w:szCs w:val="28"/>
        </w:rPr>
        <w:t>等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的书面文件和文件目录清单；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会计事务所审计的最近三年年度审计报告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含资产负债表、损益表、现金流量表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及附注复印件；当年度没有进行审计的，提供企业自行编制的财务报表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资产负债表、损益表、现金流量表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企业法定代表人征信报告或企业征信报告复印件；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   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kern w:val="0"/>
          <w:sz w:val="28"/>
          <w:szCs w:val="28"/>
        </w:rPr>
        <w:t>党建活动证明文件或情况说明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选交资料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如有以下资料，请尽量提交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　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近三年已获得的商标、自主知识产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、软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新产品鉴定、科技进步奖、产品检测报告、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</w:rPr>
        <w:t>认证等各项荣誉的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　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已通过的各种体系认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质量管理体系认证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资质许可等各项的复印件；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　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所获</w:t>
      </w:r>
      <w:r>
        <w:rPr>
          <w:rFonts w:ascii="仿宋" w:hAnsi="仿宋" w:cs="仿宋" w:eastAsia="仿宋"/>
          <w:sz w:val="28"/>
          <w:szCs w:val="28"/>
        </w:rPr>
        <w:t>社会荣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获奖证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市场监管、质检、税务、银行、供应商、股东的评价、客户满意度调查</w:t>
      </w:r>
      <w:r>
        <w:rPr>
          <w:rFonts w:ascii="仿宋" w:hAnsi="仿宋" w:cs="仿宋" w:eastAsia="仿宋"/>
          <w:sz w:val="28"/>
          <w:szCs w:val="28"/>
        </w:rPr>
        <w:t>报告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证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　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社会公益活动证明文件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以上证明材料请按顺序附在本《申报书》后一并提交。</w:t>
      </w:r>
      <w:r>
        <w:br w:type="page"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一、企业基础信用情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简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治理结构概述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7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目前的组织结构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包括部门设置、部门岗位设置、各岗位职责简要说明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发展战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注：企业未来发展方向、发展速度和质量、发展能力的重大选择、规划和策略。部分内容可提交附件材料说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资本构成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05"/>
        <w:gridCol w:w="1106"/>
        <w:gridCol w:w="1105"/>
        <w:gridCol w:w="1106"/>
        <w:gridCol w:w="1106"/>
      </w:tblGrid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资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比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：请按股权比例由大到小排序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：出资额默认币种为人民币，其他币种请注明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3</w:t>
      </w:r>
      <w:r>
        <w:rPr>
          <w:rFonts w:ascii="仿宋" w:hAnsi="仿宋" w:cs="仿宋" w:eastAsia="仿宋"/>
          <w:b/>
          <w:sz w:val="22"/>
          <w:szCs w:val="22"/>
        </w:rPr>
        <w:t>：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eastAsia="仿宋" w:cs="仿宋" w:ascii="仿宋" w:hAnsi="仿宋"/>
          <w:b/>
          <w:sz w:val="22"/>
          <w:szCs w:val="22"/>
        </w:rPr>
        <w:t>100</w:t>
      </w:r>
      <w:r>
        <w:rPr>
          <w:rFonts w:ascii="仿宋" w:hAnsi="仿宋" w:cs="仿宋" w:eastAsia="仿宋"/>
          <w:b/>
          <w:sz w:val="22"/>
          <w:szCs w:val="22"/>
        </w:rPr>
        <w:t>％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4</w:t>
      </w:r>
      <w:r>
        <w:rPr>
          <w:rFonts w:ascii="仿宋" w:hAnsi="仿宋" w:cs="仿宋" w:eastAsia="仿宋"/>
          <w:b/>
          <w:sz w:val="22"/>
          <w:szCs w:val="22"/>
        </w:rPr>
        <w:t>：出资形式请选择①货币、②实物、③知识产权、④土地使用权、⑤工业产权、⑥非专利技术、⑦劳动积累、⑧劳务；</w:t>
      </w:r>
    </w:p>
    <w:p>
      <w:pPr>
        <w:pStyle w:val="Normal"/>
        <w:ind w:right="-141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</w:t>
      </w:r>
      <w:r>
        <w:rPr>
          <w:rFonts w:eastAsia="仿宋" w:cs="仿宋" w:ascii="仿宋" w:hAnsi="仿宋"/>
          <w:b/>
          <w:sz w:val="22"/>
          <w:szCs w:val="22"/>
        </w:rPr>
        <w:t>5</w:t>
      </w:r>
      <w:r>
        <w:rPr>
          <w:rFonts w:ascii="仿宋" w:hAnsi="仿宋" w:cs="仿宋" w:eastAsia="仿宋"/>
          <w:b/>
          <w:sz w:val="22"/>
          <w:szCs w:val="22"/>
        </w:rPr>
        <w:t>：股东类别包括：法人股东、自然人股东。</w:t>
      </w:r>
    </w:p>
    <w:p>
      <w:pPr>
        <w:pStyle w:val="Normal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分支机构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16"/>
        <w:gridCol w:w="1745"/>
        <w:gridCol w:w="1134"/>
        <w:gridCol w:w="1276"/>
        <w:gridCol w:w="992"/>
      </w:tblGrid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隶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业务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隶属关系包括：分公司、控股子公司、全资子公司、参股公司、代表处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实际控制人素质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0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实际控制人素质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实际控制人管理岗位工作年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_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实际控制人信用情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不良信用记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不良信用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管理层素质</w:t>
      </w:r>
    </w:p>
    <w:p>
      <w:pPr>
        <w:pStyle w:val="Normal"/>
        <w:rPr>
          <w:rFonts w:ascii="仿宋" w:hAnsi="仿宋" w:eastAsia="仿宋" w:cs="Arial"/>
          <w:bCs/>
          <w:kern w:val="2"/>
          <w:sz w:val="28"/>
          <w:szCs w:val="28"/>
        </w:rPr>
      </w:pPr>
      <w:r>
        <w:rPr>
          <w:rFonts w:eastAsia="仿宋" w:cs="Arial" w:ascii="仿宋" w:hAnsi="仿宋"/>
          <w:bCs/>
          <w:kern w:val="2"/>
          <w:sz w:val="28"/>
          <w:szCs w:val="28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23"/>
        <w:gridCol w:w="1524"/>
        <w:gridCol w:w="1347"/>
        <w:gridCol w:w="1701"/>
      </w:tblGrid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管理人员信息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法定代表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第一负责人信息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事管理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工作经历及职务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荣  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荣誉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2"/>
          <w:szCs w:val="22"/>
        </w:rPr>
      </w:pP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：管理层包括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(1)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公司董事、监事；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(2)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公司高级管理人员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(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公司总裁、副总裁、总裁助理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)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；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(3)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事业部总经理、分公司总经理、财务总监、技术总监。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2"/>
          <w:szCs w:val="22"/>
        </w:rPr>
      </w:pP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：第一负责人可为董事长或总经理，两者为同一人，填写一个即可。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2"/>
          <w:szCs w:val="22"/>
        </w:rPr>
      </w:pPr>
      <w:r>
        <w:rPr>
          <w:rFonts w:eastAsia="仿宋" w:cs="宋体;SimSun" w:ascii="仿宋" w:hAnsi="仿宋"/>
          <w:b/>
          <w:bCs/>
          <w:kern w:val="0"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人力资源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333"/>
        <w:gridCol w:w="1651"/>
        <w:gridCol w:w="142"/>
        <w:gridCol w:w="1229"/>
        <w:gridCol w:w="1039"/>
        <w:gridCol w:w="709"/>
        <w:gridCol w:w="1275"/>
      </w:tblGrid>
      <w:tr>
        <w:trPr>
          <w:trHeight w:val="454" w:hRule="atLeast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员工信息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管理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销售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技术人员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财务人员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初级职称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科及以上学历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科及以上学历人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不含本科及以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取得职业资格证书员工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从业三年以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一线员工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员工培训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培训机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培训制度建设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培训方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方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及培训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职培训人员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近一年接受各类培训的员工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总员工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sz w:val="20"/>
          <w:szCs w:val="20"/>
        </w:rPr>
      </w:pPr>
      <w:r>
        <w:rPr>
          <w:rFonts w:eastAsia="仿宋" w:cs="Arial" w:ascii="仿宋" w:hAnsi="仿宋"/>
          <w:bCs w:val="false"/>
          <w:kern w:val="2"/>
          <w:sz w:val="20"/>
          <w:szCs w:val="20"/>
        </w:rPr>
        <w:t>9</w:t>
      </w:r>
      <w:r>
        <w:rPr>
          <w:rFonts w:ascii="仿宋" w:hAnsi="仿宋" w:cs="Arial" w:eastAsia="仿宋"/>
          <w:bCs w:val="false"/>
          <w:kern w:val="2"/>
          <w:sz w:val="20"/>
          <w:szCs w:val="20"/>
        </w:rPr>
        <w:t>、财务状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资产负债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货币资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收账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存货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流动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定资产原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定资产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固定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形资产及其他资产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产总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短期借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付账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非流动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负债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收资本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未分配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股东权益合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损益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业成本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业税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营业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注：如财务报表中无营业收入科目，可直接填写主营业务收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02"/>
        <w:gridCol w:w="1902"/>
        <w:gridCol w:w="1903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现金流量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单位：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商品、提供劳务收到的现金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营活动产生的现金流入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营活动产生的现金流出小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营活动产生的现金流量净额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二、企业经营信用</w:t>
      </w:r>
      <w:r>
        <w:rPr>
          <w:rFonts w:ascii="仿宋" w:hAnsi="仿宋" w:cs="仿宋" w:eastAsia="仿宋"/>
          <w:kern w:val="2"/>
          <w:sz w:val="36"/>
          <w:szCs w:val="36"/>
        </w:rPr>
        <w:t>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基本经营状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3"/>
        <w:gridCol w:w="2268"/>
        <w:gridCol w:w="3131"/>
      </w:tblGrid>
      <w:tr>
        <w:trPr>
          <w:trHeight w:val="454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经营业绩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销售收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净利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均产值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2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内控管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05"/>
        <w:gridCol w:w="3031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内控管理制度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制度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制度建设情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执行部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信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质量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安全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营销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供应商管理制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2"/>
          <w:szCs w:val="22"/>
        </w:rPr>
      </w:pP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注：以上内容请提供相关附件说明。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3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经营稳定性及管理体系认证情况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709"/>
        <w:gridCol w:w="1355"/>
        <w:gridCol w:w="105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主要供应商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采购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平均采购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均采购占公司采购总量比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三年以上稳定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当年新增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3"/>
        <w:gridCol w:w="759"/>
        <w:gridCol w:w="1275"/>
        <w:gridCol w:w="1134"/>
        <w:gridCol w:w="1701"/>
        <w:gridCol w:w="1701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主要客户情况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主要销售产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平均销售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均销售占公司销售总量比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三年以上稳定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当年新增客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占比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质量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质量管理体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01"/>
        <w:gridCol w:w="1701"/>
        <w:gridCol w:w="1842"/>
      </w:tblGrid>
      <w:tr>
        <w:trPr>
          <w:trHeight w:val="454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其他体系认证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体系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机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已通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在申报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撤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营销渠道建设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(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此项生产型企业可不填。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)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营销渠道建设情况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国内外营销网络建设情况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外网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国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网点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渠道共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省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营销团队成立年限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线上营销渠道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并说明线上平台网址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营销管理及激励制度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营销渠道建设情况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范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列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品牌建设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0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品牌建设投入及知名度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近三年品牌建设及市场调研推广费用合计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品牌推广时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品牌口碑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业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级荣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1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：如有多个商标请自行添加表格。</w:t>
      </w:r>
    </w:p>
    <w:p>
      <w:pPr>
        <w:pStyle w:val="Normal"/>
        <w:rPr>
          <w:sz w:val="22"/>
          <w:szCs w:val="22"/>
        </w:rPr>
      </w:pP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注</w:t>
      </w:r>
      <w:r>
        <w:rPr>
          <w:rFonts w:eastAsia="仿宋" w:cs="宋体;SimSun" w:ascii="仿宋" w:hAnsi="仿宋"/>
          <w:b/>
          <w:bCs/>
          <w:kern w:val="0"/>
          <w:sz w:val="22"/>
          <w:szCs w:val="22"/>
        </w:rPr>
        <w:t>2</w:t>
      </w:r>
      <w:r>
        <w:rPr>
          <w:rFonts w:ascii="仿宋" w:hAnsi="仿宋" w:cs="宋体;SimSun" w:eastAsia="仿宋"/>
          <w:b/>
          <w:bCs/>
          <w:kern w:val="0"/>
          <w:sz w:val="22"/>
          <w:szCs w:val="22"/>
        </w:rPr>
        <w:t>：品牌口碑包括名牌产品、著名商标，行业推荐产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6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技术研发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(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此项贸易与服务型企业可不填。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)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65"/>
        <w:gridCol w:w="410"/>
        <w:gridCol w:w="1256"/>
        <w:gridCol w:w="1489"/>
        <w:gridCol w:w="176"/>
        <w:gridCol w:w="1666"/>
      </w:tblGrid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技术实力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高新技术企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 ○否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企业技术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其他：   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研发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中高级职称研发人员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近三年年均科研投入金额合计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　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利、行业标准制定情况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近三年申请专利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总数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外观设计专利</w:t>
            </w:r>
          </w:p>
        </w:tc>
      </w:tr>
      <w:tr>
        <w:trPr>
          <w:trHeight w:val="45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近三年参与制定行业标准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近三年获得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软件著作权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生产设备或工艺水平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业先进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业平均水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填写设备或工艺的流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7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产品质量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98"/>
        <w:gridCol w:w="2599"/>
        <w:gridCol w:w="2599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产品抽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抽检结果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率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)</w:t>
              <w:br/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率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)</w:t>
              <w:br/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格率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)</w:t>
              <w:br/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产品认可度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业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省级推荐产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8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售后服务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118"/>
        <w:gridCol w:w="2268"/>
      </w:tblGrid>
      <w:tr>
        <w:trPr>
          <w:trHeight w:val="45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管理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部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  部门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　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○无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团队成立年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理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承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售后服务制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以上内容请提供相关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/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9</w:t>
      </w:r>
      <w:r>
        <w:rPr/>
        <w:t>、客户及合同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7"/>
        <w:gridCol w:w="1584"/>
        <w:gridCol w:w="229"/>
        <w:gridCol w:w="1614"/>
        <w:gridCol w:w="200"/>
        <w:gridCol w:w="1813"/>
        <w:gridCol w:w="1814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制度建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客户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客户的资信调查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客户的风险评价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客户分级并逐级授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客户资料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目标和方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门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兼职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绩效考核机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务机构专职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签章的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的审批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履约控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失信责任追究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同档案管理制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；□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很好；□较好；□一般；□较差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同履约率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签订合同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新签合同金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履约的合同份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合同履约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未履约合同主要原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请说明具体原因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请提供以上相关制度附件说明。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0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客户满意度</w:t>
      </w:r>
    </w:p>
    <w:tbl>
      <w:tblPr>
        <w:tblW w:w="91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341"/>
      </w:tblGrid>
      <w:tr>
        <w:trPr>
          <w:trHeight w:val="45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交易方评价记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客户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供应商评价记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，请提供复印件   □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应收账款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0"/>
        <w:gridCol w:w="4027"/>
      </w:tblGrid>
      <w:tr>
        <w:trPr>
          <w:trHeight w:val="4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应收账款管理制度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坏账提取比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-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每月是否分析企业总体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每月是否分析每个客户的账龄结构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有应收账款到期前提醒客户付款的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有应收账款逾期后定期向客户追账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是否有抵押或担保制度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         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30"/>
        <w:gridCol w:w="2445"/>
        <w:gridCol w:w="2535"/>
        <w:gridCol w:w="1425"/>
      </w:tblGrid>
      <w:tr>
        <w:trPr>
          <w:trHeight w:val="454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应收账款账龄结构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期末余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占全部应收账款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比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与政府发生应收账款比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上年末余额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 w:before="0" w:after="0"/>
        <w:jc w:val="left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三、社会信用状况</w:t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1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信用记录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343"/>
        <w:gridCol w:w="17"/>
        <w:gridCol w:w="3326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市场监管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监管部门颁发的“重合同守信用单位”等荣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不良记录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海关信用等级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级认证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认证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信用企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级银行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AA  ○AA  ○A 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税务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 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纳税信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类企业”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方政府颁发的“纳税大户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欠税记录</w:t>
            </w:r>
          </w:p>
        </w:tc>
      </w:tr>
      <w:tr>
        <w:trPr>
          <w:trHeight w:val="45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度纳税总额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质检问题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无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提供第三方权威机构的产品检测报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法律诉讼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三年重大诉讼、仲裁及相关生效法律文书，如判决书，裁定书，裁决书等，详述或附相关证明材料说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投标信用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或个人征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报告记录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无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有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详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：纳税总额包括：营业税、所得税、其他税费附加。</w:t>
      </w:r>
    </w:p>
    <w:p>
      <w:pPr>
        <w:pStyle w:val="Normal"/>
        <w:rPr>
          <w:rFonts w:ascii="宋体;SimSun" w:hAnsi="宋体;SimSun" w:eastAsia="仿宋" w:cs="宋体;SimSun"/>
          <w:b/>
          <w:b/>
          <w:sz w:val="22"/>
          <w:szCs w:val="22"/>
        </w:rPr>
      </w:pPr>
      <w:r>
        <w:rPr>
          <w:rFonts w:eastAsia="仿宋" w:cs="宋体;SimSun" w:ascii="宋体;SimSun" w:hAnsi="宋体;SimSun"/>
          <w:b/>
          <w:sz w:val="22"/>
          <w:szCs w:val="22"/>
        </w:rPr>
      </w:r>
    </w:p>
    <w:p>
      <w:pPr>
        <w:pStyle w:val="Heading3"/>
        <w:spacing w:lineRule="auto" w:line="360" w:before="120" w:after="120"/>
        <w:jc w:val="left"/>
        <w:rPr/>
      </w:pPr>
      <w:r>
        <w:rPr/>
        <w:t>2</w:t>
      </w:r>
      <w:r>
        <w:rPr/>
        <w:t>、员工权益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5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员工合同签署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 xml:space="preserve">%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；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人 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员工保险缴纳比率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人数：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其中五险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；四险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  <w:u w:val="single"/>
              </w:rPr>
              <w:t xml:space="preserve"> 　      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职工保险缴纳情况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 xml:space="preserve">养老保险    □失业保险   □医疗保险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工伤保险    □生育保险   □住房公积金</w:t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0"/>
              </w:rPr>
              <w:t>员工权益保障制度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建立有完善的员工安全及权益保障制度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请简述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○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请提供最近一期的社保缴费证明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Heading3"/>
        <w:spacing w:lineRule="auto" w:line="360" w:before="120" w:after="120"/>
        <w:jc w:val="left"/>
        <w:rPr/>
      </w:pPr>
      <w:r>
        <w:rPr/>
        <w:t>3</w:t>
      </w:r>
      <w:r>
        <w:rPr/>
        <w:t>、企业党建管理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75"/>
        <w:gridCol w:w="22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企业党建管理</w:t>
            </w:r>
          </w:p>
        </w:tc>
      </w:tr>
      <w:tr>
        <w:trPr>
          <w:trHeight w:val="4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党组织建设情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，请提供附件材料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定期开展或参加党建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4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社会责任履行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社会公益活动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120" w:after="120"/>
        <w:jc w:val="left"/>
        <w:rPr>
          <w:rFonts w:ascii="仿宋" w:hAnsi="仿宋" w:eastAsia="仿宋" w:cs="Arial"/>
          <w:bCs w:val="false"/>
          <w:kern w:val="2"/>
          <w:sz w:val="28"/>
          <w:szCs w:val="28"/>
        </w:rPr>
      </w:pPr>
      <w:r>
        <w:rPr>
          <w:rFonts w:eastAsia="仿宋" w:cs="Arial" w:ascii="仿宋" w:hAnsi="仿宋"/>
          <w:bCs w:val="false"/>
          <w:kern w:val="2"/>
          <w:sz w:val="28"/>
          <w:szCs w:val="28"/>
        </w:rPr>
        <w:t>5</w:t>
      </w:r>
      <w:r>
        <w:rPr>
          <w:rFonts w:ascii="仿宋" w:hAnsi="仿宋" w:cs="Arial" w:eastAsia="仿宋"/>
          <w:bCs w:val="false"/>
          <w:kern w:val="2"/>
          <w:sz w:val="28"/>
          <w:szCs w:val="28"/>
        </w:rPr>
        <w:t>、企业社会荣誉记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27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社会荣誉记录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9" w:top="1387" w:footer="76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3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sz w:val="2"/>
      <w:szCs w:val="2"/>
    </w:rPr>
  </w:style>
  <w:style w:type="character" w:styleId="Style12">
    <w:name w:val="批注文字 字符"/>
    <w:qFormat/>
    <w:rPr>
      <w:sz w:val="21"/>
      <w:szCs w:val="21"/>
    </w:rPr>
  </w:style>
  <w:style w:type="character" w:styleId="Style13">
    <w:name w:val="正文文本缩进 字符"/>
    <w:qFormat/>
    <w:rPr>
      <w:sz w:val="21"/>
      <w:szCs w:val="21"/>
    </w:rPr>
  </w:style>
  <w:style w:type="character" w:styleId="Style14">
    <w:name w:val="批注框文本 字符"/>
    <w:qFormat/>
    <w:rPr>
      <w:sz w:val="2"/>
      <w:szCs w:val="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Char Char1"/>
    <w:qFormat/>
    <w:rPr>
      <w:kern w:val="2"/>
      <w:sz w:val="24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CharChar">
    <w:name w:val="Char Char"/>
    <w:qFormat/>
    <w:rPr>
      <w:b/>
      <w:bCs/>
      <w:kern w:val="2"/>
      <w:sz w:val="24"/>
      <w:szCs w:val="24"/>
    </w:rPr>
  </w:style>
  <w:style w:type="character" w:styleId="BodyTextIndentChar">
    <w:name w:val="Body Text Indent Char"/>
    <w:qFormat/>
    <w:rPr>
      <w:szCs w:val="21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CommentTextChar">
    <w:name w:val="Comment Text Char"/>
    <w:qFormat/>
    <w:rPr>
      <w:szCs w:val="21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FooterChar">
    <w:name w:val="Footer Char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DocumentMapChar">
    <w:name w:val="Document Map Char"/>
    <w:qFormat/>
    <w:rPr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1">
    <w:name w:val="批注文字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pPr>
      <w:spacing w:lineRule="atLeast" w:line="360"/>
    </w:pPr>
    <w:rPr>
      <w:kern w:val="0"/>
    </w:rPr>
  </w:style>
  <w:style w:type="paragraph" w:styleId="Style22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szCs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5:00Z</dcterms:created>
  <dc:creator>wxh</dc:creator>
  <dc:description/>
  <cp:keywords/>
  <dc:language>en-US</dc:language>
  <cp:lastModifiedBy>8613601174493</cp:lastModifiedBy>
  <cp:lastPrinted>2021-04-29T15:31:00Z</cp:lastPrinted>
  <dcterms:modified xsi:type="dcterms:W3CDTF">2024-05-21T06:07:00Z</dcterms:modified>
  <cp:revision>5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